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Бекітемін»                                                                                                        «Келісемін»</w:t>
      </w:r>
    </w:p>
    <w:p>
      <w:pPr>
        <w:pStyle w:val="Normal"/>
        <w:rPr>
          <w:lang w:val="kk-KZ"/>
        </w:rPr>
      </w:pPr>
      <w:r>
        <w:rPr>
          <w:lang w:val="kk-KZ"/>
        </w:rPr>
        <w:t>Мектеп  директоры:                                                                               Оқу  ісінің  меңгерушісі:</w:t>
      </w:r>
    </w:p>
    <w:p>
      <w:pPr>
        <w:pStyle w:val="Normal"/>
        <w:rPr/>
      </w:pPr>
      <w:r>
        <w:rPr>
          <w:lang w:val="kk-KZ"/>
        </w:rPr>
        <w:t>__________ Ғ.Оспанов                                                                   _________С. Момбекова</w:t>
      </w:r>
    </w:p>
    <w:p>
      <w:pPr>
        <w:pStyle w:val="Normal"/>
        <w:rPr/>
      </w:pPr>
      <w:r>
        <w:rPr>
          <w:lang w:val="kk-KZ"/>
        </w:rPr>
        <w:t>«      » _________ 20</w:t>
      </w:r>
      <w:r>
        <w:rPr/>
        <w:t>23</w:t>
      </w:r>
      <w:r>
        <w:rPr>
          <w:lang w:val="kk-KZ"/>
        </w:rPr>
        <w:t>ж.                                                                       «      » _________ 2023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lang w:val="kk-KZ"/>
        </w:rPr>
        <w:t>Информатика пән бірлестігінің 2023-2024 оқу жылындағы жұмыс жоспары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>
          <w:sz w:val="28"/>
          <w:szCs w:val="28"/>
          <w:lang w:val="kk-KZ"/>
        </w:rPr>
        <w:tab/>
        <w:t xml:space="preserve">                   Бірлестік  жетекшісі: Тойшыбекова Гүлжан 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бөлім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  бірлестіктің  өткен  оқу  жылына  талдауға  қамтылатын  мәселелері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  <w:lang w:val="kk-KZ"/>
        </w:rPr>
        <w:t>- Пән бірлестігінің  жылдық  жоспары  бойынша  атқарылған  жұмыстарының  орындалу  сатысы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  <w:lang w:val="kk-KZ"/>
        </w:rPr>
        <w:t>- Қорытындысы, жылдық  талдамасы (білім  сапасы, үлгерімі,орташа бағасы)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  <w:lang w:val="kk-KZ"/>
        </w:rPr>
        <w:t>- Оқу жұмыстарының  қорытындысы  талдамасы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  <w:lang w:val="kk-KZ"/>
        </w:rPr>
        <w:t>- Пәннің өтілу  барысы,деңгейі,мемлекеттік  стандарттың  орындалуы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  <w:lang w:val="kk-KZ"/>
        </w:rPr>
        <w:t>- Мектепішілік,аудандық(қалалық),облыстық пән  олимпиадасында  және  кіші  ғылыми-конференцияларда  оқушылардың  көрсеткіштері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8"/>
          <w:szCs w:val="28"/>
          <w:lang w:val="kk-KZ"/>
        </w:rPr>
        <w:t>- Өткен  оқу  жылында  өтілген  ашық  сабақтар  және  сыныптан  тыс  жұмыстарды  талдау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тілген  байқау,семинарлар  қорытындысы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- Пән  апталығының  өтілуі 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әжирибенің  зерттелуі, жинақталуы,таратылуы,ендірілуі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қуларға  жіберілетін  материалдардың  талқылануы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ұғалімдердің  шығармашылық  жұмыстарының  есебінің  талқылануы,тәжірибе  алмасу  сабақтарына  қатысу  нәтижелігі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ән  бірлестігінің  отырыстарының  қаулы  шешімдерінің  іске  асуы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 бөлім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«Білім  туралы  заңын»  басшылыққа  ала  отырып жылдық  жоспар  жа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 оқытылуын  мемлекеттік  стандарт  талаптарына  сай  орындауды  қамтамасыз  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лік  бірлестігінің  отырыстарына  қатысу  және  отырыстарының  шешімдері  мен  нұсқауларының  орындалуы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рмативтік  құжаттардың  және  жоғары  органдардан  келген  хаттардың  орындалуын  қамтамасыз  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лік бірлестікте   озық  тәжірибелермен  танысу  және  енді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, әдістемеліктермен  танысу,енді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 процесінің  деңгейін  қалай  көтеру  шараларын  айқындау,оны  жүзеге  ас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 бағдарламалық  құжаттарды  зерттеу,кейбір  тақырып  пен  бөлімдерді  оқытудың  әдіс-тәсілдерін  талд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ік  апталықтар  немесе  декадаларды  дайындау, өтк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ік  семинарлар,дөңгелек  үстел,конференция  және  т.б. дайындау  өтк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шық  сабақтарды  және  сыныптан тыс  жұмыстарды  кесте  бойынша  өтк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імшілік,тоқсандық  және  жарты  жылдық  қорытынды  бақылау  жұмыстарын  кесте  бойынша  алу, талдамасын  жа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 мектепішілік пән  олимпиядасын, байқау,жарыс,кіші  ғылыми-конференцияны  дайындау,өтк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ара  тәжірибе  алмасу,өзара  сабақтарға  ену.,талд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дагогикалық  тәлімгерлікті  ұйымдастыру,жас  мамандарға  әдістемелік  көмек  б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 процесінің  қорытындыларына  әдістемелік  талдау  жаса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  кабинеттерін  жабдықтау, толықты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дық-гуманитарлық  және  жаратылыстану-математикалық  бағыттарында  пәннің  өз  деңгейінде  берілуін  қамтамасыз  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балы  және  таңдау  курстарына, факультативтік  сабақтарына  бағдарламалар  жасау,талдау, өтк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  үйірмелерінің  жоспарын  жасау,өтк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дердің  кәсіби  біліктіліктерін  көтеруді  қамтамасыз  ету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І  бөлім. Мұғалімдердің  кәсіптік  шеберлігін  жетілдіру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41"/>
        <w:gridCol w:w="1984"/>
        <w:gridCol w:w="1980"/>
      </w:tblGrid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hanging="108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/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қарылатын  жұмыс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андардың  есебін  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жетекші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отырысын  өткізіп  о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ылына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-4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жетекші</w:t>
            </w:r>
          </w:p>
        </w:tc>
      </w:tr>
      <w:tr>
        <w:trPr>
          <w:trHeight w:val="9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ға  қиындық  келтіретін тақырыптардың  үлгі  жоспарын  жасап, көмек  ұйымдастыру. Пәндік олимпиадаға дайындау оқушылар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Бірлестік  мүшелері</w:t>
            </w:r>
          </w:p>
        </w:tc>
      </w:tr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«Білім  туралы»  заңның  орындалуын  бақылауда  ұста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Ашық  сабақтар  беріп, талдау  жас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Жылына 2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мүшелері</w:t>
            </w:r>
          </w:p>
        </w:tc>
      </w:tr>
      <w:tr>
        <w:trPr>
          <w:trHeight w:val="2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Әдістемелік  бөлмеге көрме  ұйымдас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ейсеев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билова</w:t>
            </w:r>
          </w:p>
        </w:tc>
      </w:tr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Түрлі  іс - шараларға  қатысып, ерекше белсенділік  танытқан  олимпиада да жүлделі  орындарға ие  болған  оқушылардың  ұстаздарын  мадақтауға  ұсы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 жылы  соңы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мүшелері</w:t>
            </w:r>
          </w:p>
        </w:tc>
      </w:tr>
      <w:tr>
        <w:trPr>
          <w:trHeight w:val="10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Қыстық, жаздық педоқуға  ұсынуға  баяндамалар  жазу  т.б.  жарыстарға  қаты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ІІ жарты жылдығы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мүшелері</w:t>
            </w:r>
          </w:p>
        </w:tc>
      </w:tr>
      <w:tr>
        <w:trPr>
          <w:trHeight w:val="2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апталығын  өткіз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мүшелері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 бөлім. Оқушы  білім  мен икем  дағдысын  зерттеу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51"/>
        <w:gridCol w:w="1471"/>
        <w:gridCol w:w="265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/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қарылатын  жұмыст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  пәндік  үйірмеге  жазу, жоспарын  құр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ірме  жетекшілер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ік  олимпиада  өткізу, дайында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ін-өзі  басқару  бағытында  дарынды,қабілетті  оқушыларды  сабақта  өтуге  дайындау,сабағына  қаты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мүшелер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омпьютерді  озат  меңгеруші»  атты  сайыс  өткіз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апталығы  кезінде  оқушылармен  сыныптан  тыс  жұмыстарды  жүргіз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ынды  балалар  арасында  сайыс  өткіз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Миллион кімге бұйырады» сайыс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ші  ғылыми  академиясына  оқушы  дайында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28"/>
          <w:szCs w:val="28"/>
          <w:lang w:val="kk-KZ"/>
        </w:rPr>
        <w:t>V бөлім. Озат  тәжірибені оқып, үйрену, жинақтау  және  тарату  мен  ендіру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/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қарылатын  жұмы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Оқушылардың  дарындылығын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білеттілігін  анықт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ынды  оқушылардың  тізімін  жас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ейсеев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ааныба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 қабілетіне  қарай  тапсырмалар  беріп,бағыт-бағдар  бе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ндық  озат  тәжірибелер  жинақтап,талқыл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ән  </w:t>
              <w:br/>
              <w:t>мұғалімд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  шығармашылығына  кітапша  шыға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мүшел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«Цифрлық  технологияның» тиімді  әдістерін  пайда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 мүшелерінің  сабаққа  ену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иссия  мүшелері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  олимпиадаға,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шылардың жарыстарға 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ларын қатысуын  талда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лестік  жетекшісі, 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 бағдарламасының айырмашылығын  талд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естік  жетекшісі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>
          <w:b/>
          <w:sz w:val="28"/>
          <w:szCs w:val="28"/>
          <w:lang w:val="kk-KZ"/>
        </w:rPr>
        <w:t>VІ бөлім. Сыныптан  тыс  жұмыстарды  ұйымдастыру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24"/>
        <w:gridCol w:w="1471"/>
        <w:gridCol w:w="23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тың  мазмұ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үйірмелерінің  ертеңгіліктерін  өткіз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ейсеев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Умаш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лық  кезінде  газеттер  шығар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мұғалімд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«Информатика әлеміне саяхат» сайы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Умаш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«Көңілді балық аулау»  танымдық  сайы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аныбае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ұлдызды  сәт»  ойы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било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омпьютердің пайдасы мен зияны»  атты  деб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ейсеев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аныбае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 үйірмелерінің  кештер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Үйірме жетек Г.Бейсеева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билова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b/>
          <w:sz w:val="28"/>
          <w:szCs w:val="28"/>
          <w:lang w:val="kk-KZ"/>
        </w:rPr>
        <w:t>VІІ бөлім. Пән  кабинеттерінің  оқу  материалдық  базасын  нығайту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2"/>
        <w:gridCol w:w="1471"/>
        <w:gridCol w:w="24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№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Іс-шара  мазмұ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уаптылар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тің  перспективалық,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дық  жоспарын  жаса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Жақсыбаев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Ибижанов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.Бейсе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Кабинеттерге  гүл  отырғыз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і</w:t>
            </w:r>
          </w:p>
        </w:tc>
      </w:tr>
      <w:tr>
        <w:trPr>
          <w:trHeight w:val="7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хникалық  құрал-жабдықтарды  пайдалану  кестесін  жаса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тар  бойынша  көрнекіліктер  жинақта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.Гейтс  өмірі»  кабинетке бұрыш жаса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.Бейбидж және А.Лавлейс туралы  буктемелер  жаса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і</w:t>
            </w:r>
          </w:p>
        </w:tc>
      </w:tr>
      <w:tr>
        <w:trPr>
          <w:trHeight w:val="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здік  кабинеттер  байқауына  қаты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  жетекшілер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терге  қажетті  заттар  мен  көрнекіліктерге  тапсырыс  беру, тізім  жаса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  жетекшілері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b/>
          <w:lang w:val="kk-KZ"/>
        </w:rPr>
        <w:t>VІІІ бөлім.   Пән  әдіс  бірлестігі   отырысының  2018-2019  оқу  жылындағы  жоспары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2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Іс-шара  мазмұ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Жауапты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- отыры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Ұйымдасты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 әдіс  бірлестік  жоспарын  талдау, бекіту,ұсы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Күнтізбелік,үйірмелік, кабинет  жоспарларын  талқылау, бекітуге  жібе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Пәндік  кабинеттердің  жабдықталу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Апталық  жоспар құ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Пән  мұғалімдері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ірлестік  жетекшісі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- отыры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1) Жаңа  технологиялар  жайында  пікірлесу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2) Мектепішілік  өтілетін  жарыстардың  өткізу  жайлы (жауаптыларды  бекі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текші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ән  мұғалімдері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-отыры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1) Бірінші  тоқсан  қорытындысы  жайлы (жазба  жұмыстарының қорытындысы,олимпиада  қорытындысы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lang w:val="kk-KZ"/>
              </w:rPr>
              <w:t>2) Озат  тәжірибе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жин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текші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.Тойшыбекова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.Жақсыбаева пән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ұғалімдері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-отыры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lang w:val="kk-KZ"/>
              </w:rPr>
              <w:t>1) Бірінші  жарты  жылдық  қорытындысы (Г.Тойшыбекова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2) Ашық сабақтар  өтілуі  жай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текші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ән  мұғалімдері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-отыры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1) Жазғы  мәслихатқа  пән  мұғалімдерінің  баяндамасын  талқылап, ұсыну.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2)Информатика  пәні  бойынша  таңдау және  қолданбалы  курстарының  жүргізілуі  жайлы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3) Үйірменің  атқарған  жұмыстары  жайлы  үйірме  жетекшілерінің  есеб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етекші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пән  мұғалімдері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/>
            </w:pPr>
            <w:r>
              <w:rPr>
                <w:lang w:val="kk-KZ"/>
              </w:rPr>
              <w:t>Г.Ибжанов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Б.Жақсыбаева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Г.Бейсеев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-отырыс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lang w:val="kk-KZ"/>
              </w:rPr>
              <w:t>1) 2018-2019  оқу  жылында  орындалған  жұмыстардың  нәтижесі (Г.Тойшыбекова)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2) Келесі  оқу  жылына  дайындық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lang w:val="kk-KZ"/>
              </w:rPr>
            </w:pPr>
            <w:r>
              <w:rPr>
                <w:lang w:val="kk-KZ"/>
              </w:rPr>
              <w:t>(жүктемелер,үйірмелер,пәндік  кабинеттер  жай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ірлестік  жетекші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1106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59:00Z</dcterms:created>
  <dc:creator>pc</dc:creator>
  <dc:description/>
  <dc:language>en-US</dc:language>
  <cp:lastModifiedBy>КОМП</cp:lastModifiedBy>
  <cp:lastPrinted>2018-09-19T13:54:00Z</cp:lastPrinted>
  <dcterms:modified xsi:type="dcterms:W3CDTF">2024-06-12T03:59:00Z</dcterms:modified>
  <cp:revision>2</cp:revision>
  <dc:subject/>
  <dc:title/>
</cp:coreProperties>
</file>